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U-Bottineau Course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Prefix/Number/Title:</w:t>
        <w:tab/>
        <w:t>BOT 212 Botany II (4CR)</w:t>
      </w:r>
    </w:p>
    <w:p>
      <w:pPr>
        <w:pStyle w:val="Normal"/>
        <w:rPr/>
      </w:pPr>
      <w:r>
        <w:rPr/>
        <w:t>Prerequisites:  BIOL 120 or instructor approv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Course Description:</w:t>
        <w:tab/>
      </w:r>
      <w:r>
        <w:rPr>
          <w:lang w:val="en-US" w:eastAsia="en-US"/>
        </w:rPr>
        <w:t xml:space="preserve">Diversity of plants, their classification, anatomy, physiology, and ecology. 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Includes a general overview of fungi and algae.  Plant cells and tissues, photosynthesis, translocation and transpiration, root/stem/leaf structure and function, secondary growth, growth and development, flowers/fruits/seeds, survey of Kingdom Monera/Protista/Fungi/Plantae, viruses, prions, ethnobo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  <w:tab/>
      </w:r>
      <w:r>
        <w:rPr>
          <w:lang w:val="en-US" w:eastAsia="en-US"/>
        </w:rPr>
        <w:t>Demonstrate an understanding and proficiency with the following concepts:</w:t>
      </w:r>
    </w:p>
    <w:p>
      <w:pPr>
        <w:pStyle w:val="Normal"/>
        <w:ind w:firstLine="720"/>
        <w:rPr/>
      </w:pPr>
      <w:r>
        <w:rPr/>
        <w:t>1.  structure and function of vascular plants, particularly Coniferophyta &amp; Anthophyta (Goal 7)</w:t>
      </w:r>
    </w:p>
    <w:p>
      <w:pPr>
        <w:pStyle w:val="Normal"/>
        <w:ind w:firstLine="720"/>
        <w:rPr/>
      </w:pPr>
      <w:r>
        <w:rPr/>
        <w:t>2.  diversity of plants and plant-like organisms (Goal 7)</w:t>
      </w:r>
    </w:p>
    <w:p>
      <w:pPr>
        <w:pStyle w:val="Normal"/>
        <w:ind w:firstLine="720"/>
        <w:rPr/>
      </w:pPr>
      <w:r>
        <w:rPr/>
        <w:t>3.  the ecology and evolution of plant and plant-like organisms (Goal 7)</w:t>
      </w:r>
    </w:p>
    <w:p>
      <w:pPr>
        <w:pStyle w:val="Normal"/>
        <w:ind w:firstLine="720"/>
        <w:rPr/>
      </w:pPr>
      <w:r>
        <w:rPr/>
        <w:t>4.  the significance of these organisms to human kind (Goal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  <w:tab/>
        <w:t>Lu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ffice:</w:t>
      </w:r>
      <w:r>
        <w:rPr>
          <w:sz w:val="20"/>
          <w:szCs w:val="20"/>
        </w:rPr>
        <w:t xml:space="preserve">  NSC 1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fice Hours:  MWF 10:00-11:00 and 1:00-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>(701) 228-5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>chuck.lura@msub.nodak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/Lab Schedule:</w:t>
        <w:tab/>
        <w:t>Spring semest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extbook(s):</w:t>
        <w:tab/>
      </w:r>
      <w:r>
        <w:rPr>
          <w:sz w:val="20"/>
          <w:szCs w:val="20"/>
        </w:rPr>
        <w:t>Raven, P.H., R.F. Evert, and S.E. Eichhorn.  2005.  Biology of Plants.  W.H. Freeman and Worth Publishers.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Lura, C.L. 2009. Botany 212 Lab Manual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/>
        <w:t>Course Requirements:</w:t>
        <w:tab/>
        <w:tab/>
      </w:r>
      <w:r>
        <w:rPr>
          <w:sz w:val="20"/>
          <w:szCs w:val="20"/>
        </w:rPr>
        <w:t>4 Hour Exams @ 100 pts. ea.</w:t>
        <w:tab/>
        <w:t>400 pts.</w:t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b quizzes</w:t>
        <w:tab/>
        <w:tab/>
        <w:tab/>
        <w:t>130 pts</w:t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cture quizzes, assignments, etc.</w:t>
        <w:tab/>
        <w:t>170 pts</w:t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ab final exam</w:t>
        <w:tab/>
        <w:tab/>
        <w:tab/>
      </w:r>
      <w:r>
        <w:rPr>
          <w:sz w:val="20"/>
          <w:szCs w:val="20"/>
          <w:u w:val="single"/>
        </w:rPr>
        <w:t xml:space="preserve">100 pts    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OTAL POINTS:</w:t>
        <w:tab/>
        <w:tab/>
        <w:tab/>
        <w:t>800</w:t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A = 100-90%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ab/>
        <w:tab/>
        <w:tab/>
        <w:tab/>
        <w:t>B =   89-80%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ab/>
        <w:tab/>
        <w:tab/>
        <w:tab/>
        <w:t>C =   79-70%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ab/>
        <w:tab/>
        <w:tab/>
        <w:tab/>
        <w:t>D =   69-60%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ab/>
        <w:tab/>
        <w:tab/>
        <w:tab/>
        <w:t>F = below 60%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Tentative Course Outline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OTANY 212 TENTATIVE SYLLAB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  <w:tab/>
        <w:tab/>
        <w:tab/>
        <w:tab/>
        <w:tab/>
        <w:t>Topic</w:t>
        <w:tab/>
        <w:tab/>
        <w:tab/>
        <w:tab/>
        <w:t>Reading As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14-16</w:t>
        <w:tab/>
        <w:t>Introduction to plant cell chemistry, structure, function</w:t>
        <w:tab/>
        <w:tab/>
        <w:t>Chapter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Jan 19-23</w:t>
        <w:tab/>
      </w:r>
      <w:r>
        <w:rPr>
          <w:b/>
          <w:sz w:val="20"/>
          <w:szCs w:val="20"/>
        </w:rPr>
        <w:t>Monday January 19 Martin Luther King Day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Photosynthesis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lant Cell Structure and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26-30</w:t>
        <w:tab/>
        <w:t>Plant cells and tissues, Translocation &amp; Transpiration</w:t>
        <w:tab/>
        <w:tab/>
        <w:tab/>
        <w:t>24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rimary Tissues of Stems and Ro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 2-6</w:t>
        <w:tab/>
        <w:tab/>
        <w:t>Roots, Stems, Leaves</w:t>
        <w:tab/>
        <w:tab/>
        <w:tab/>
        <w:tab/>
        <w:tab/>
        <w:tab/>
        <w:t>25,26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IRST HOUR EXAM, FRIDAY FEBRUARY 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Lab:  </w:t>
      </w:r>
      <w:r>
        <w:rPr>
          <w:sz w:val="20"/>
          <w:szCs w:val="20"/>
        </w:rPr>
        <w:t>Leaf Structure and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 9-13</w:t>
        <w:tab/>
        <w:tab/>
        <w:t>Secondary Growth, Growth and Development</w:t>
        <w:tab/>
        <w:tab/>
        <w:tab/>
        <w:t>27,28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Secondary Growth and Wood Anat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 16-20</w:t>
        <w:tab/>
      </w:r>
      <w:r>
        <w:rPr>
          <w:b/>
          <w:sz w:val="20"/>
          <w:szCs w:val="20"/>
        </w:rPr>
        <w:t>Monday February 16, President’s Da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production, Flowers, Fruits, Seeds</w:t>
        <w:tab/>
        <w:tab/>
        <w:tab/>
        <w:tab/>
        <w:t>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lant Form, Function, Diversity  “Greenhouse Lab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 23-27</w:t>
        <w:tab/>
        <w:t>Early development of the Plant Body</w:t>
        <w:tab/>
        <w:tab/>
        <w:tab/>
        <w:tab/>
        <w:t>2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ECOND HOUR EXAM, FRIDAY FEBRUARY 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Lab:  </w:t>
      </w:r>
      <w:r>
        <w:rPr>
          <w:sz w:val="20"/>
          <w:szCs w:val="20"/>
        </w:rPr>
        <w:t>Flowers, Fruits, and S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 2-6</w:t>
        <w:tab/>
        <w:tab/>
        <w:t>Domain Archaea &amp; Bacteria, Viruses, Viroids, Prions</w:t>
        <w:tab/>
        <w:tab/>
        <w:tab/>
        <w:t>14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Domain Bac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 9-13</w:t>
        <w:tab/>
        <w:t>Kingdom Fungi: Chytridiomycota, Zygomycota, Ascomycota</w:t>
        <w:tab/>
        <w:tab/>
        <w:t>15</w:t>
        <w:tab/>
        <w:tab/>
        <w:tab/>
        <w:tab/>
        <w:t>L</w:t>
      </w:r>
      <w:r>
        <w:rPr>
          <w:b/>
          <w:sz w:val="20"/>
          <w:szCs w:val="20"/>
        </w:rPr>
        <w:t xml:space="preserve">ab:  </w:t>
      </w:r>
      <w:r>
        <w:rPr>
          <w:sz w:val="20"/>
          <w:szCs w:val="20"/>
        </w:rPr>
        <w:t>Fungi I:  Ascomycota and Lich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 16-20</w:t>
        <w:tab/>
        <w:t>SPRING 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 23-27</w:t>
        <w:tab/>
        <w:t>Basidiomycota, Deuteromycetes</w:t>
        <w:tab/>
        <w:tab/>
        <w:tab/>
        <w:tab/>
        <w:tab/>
        <w:t>15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Fungi II:  Basidiomycota, Chytridiomycota, Zygomyco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 30-Apr 3</w:t>
        <w:tab/>
        <w:t>Deuteromycetes continued, review</w:t>
        <w:tab/>
        <w:tab/>
        <w:tab/>
        <w:tab/>
        <w:tab/>
        <w:t>1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IRD HOUR EXAM, FRIDAY APRIL 3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rotista I:  Myxomycota, Euglenophyta, Rhodophy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Dinophyta, Oomycota, Chrysophy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 6-10</w:t>
        <w:tab/>
        <w:t>Kingdom Protista: Myxomycota, Oomycota, Euglenophyta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hodophyta, Dinophyta,Chrysophyta, Bacillariophyta</w:t>
        <w:tab/>
        <w:tab/>
        <w:t>16,17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 April 10 – Easter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rotista II:  Bacillariophyta, Phaeophyta, Chlorophyt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 13-17</w:t>
        <w:tab/>
      </w:r>
      <w:r>
        <w:rPr>
          <w:b/>
          <w:sz w:val="20"/>
          <w:szCs w:val="20"/>
        </w:rPr>
        <w:t>Monday, April 13 – Easter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aeophyta, Chlorophyta, Kingdom Plantae:  Bryophyta, Hepatophyta</w:t>
        <w:tab/>
        <w:t>17,1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lantae I:  Hepatophyta, Bryophyta, Psilotophyta, Lycophy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 20-24</w:t>
        <w:tab/>
        <w:t>Psilotophyta, Lycophyta, Sphenophyta, Pterophy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ycadophyta, Ginkgophyta</w:t>
        <w:tab/>
        <w:tab/>
        <w:tab/>
        <w:tab/>
        <w:tab/>
        <w:t>19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lantae II:  Sphenophyta and Pterophy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r 27-May 1</w:t>
        <w:tab/>
        <w:t>Gnetophyta, Coniferophyta, Antho</w:t>
        <w:tab/>
        <w:tab/>
        <w:tab/>
        <w:tab/>
        <w:tab/>
        <w:t>20,2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ab:  </w:t>
      </w:r>
      <w:r>
        <w:rPr>
          <w:sz w:val="20"/>
          <w:szCs w:val="20"/>
        </w:rPr>
        <w:t>Plantae III:  Cycadophyta, Coniferophyta, Anthophy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4-8</w:t>
        <w:tab/>
        <w:tab/>
        <w:t>Biomes, Plants &amp; Society</w:t>
        <w:tab/>
        <w:tab/>
        <w:tab/>
        <w:tab/>
        <w:tab/>
        <w:tab/>
        <w:t>33,34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Lab:  LAB 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y 11</w:t>
        <w:tab/>
        <w:tab/>
        <w:t>Plants and Society, Future Consequences</w:t>
        <w:tab/>
        <w:tab/>
        <w:tab/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INAL EXAMS:  MAY 12-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eneral Education Goals/Objectives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Goal 1:  Explains the interrelationships  between humans and their environment and the role of 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science in their liv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>Goal 2:  Demonstrates knowledge and application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0" w:hanging="2970"/>
        <w:rPr/>
      </w:pPr>
      <w:r>
        <w:rPr/>
        <w:t>Relationship to Campus Theme:</w:t>
        <w:tab/>
        <w:t xml:space="preserve"> Class presentation/discussion on how DNA analysis  is changing our        approach to class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Policies:</w:t>
        <w:tab/>
        <w:t>Regular attendance and participation in lab and lecture is expected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All make-up exams will include a significant essay/short answer component and must be made up within one week of the students return to class unless prior arrangements have been made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cademic Integrity:</w:t>
        <w:tab/>
        <w:t>Cheating on a test, quiz, or other assessment results in zero points for the assessm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Disabilities and Special Needs:</w:t>
        <w:tab/>
        <w:t>Any accommodations due to a learning disability must come through the MSU-B Learning Center.  If you have a diagnosed learning disability, you need to contact the Learning Center in Thatcher 1104 or phone (701) 228-54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60" w:leader="none"/>
      </w:tabs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9:00Z</dcterms:created>
  <dc:creator> </dc:creator>
  <dc:description/>
  <cp:keywords/>
  <dc:language>en-US</dc:language>
  <cp:lastModifiedBy>Kayla O'Toole</cp:lastModifiedBy>
  <dcterms:modified xsi:type="dcterms:W3CDTF">2009-04-30T13:39:00Z</dcterms:modified>
  <cp:revision>2</cp:revision>
  <dc:subject/>
  <dc:title/>
</cp:coreProperties>
</file>