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ourse Outline – Turf Management  -- PLSC 248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nstructor</w:t>
      </w:r>
      <w:r>
        <w:rPr>
          <w:sz w:val="20"/>
          <w:szCs w:val="20"/>
        </w:rPr>
        <w:t xml:space="preserve">- Robert Underwood Office- 21 Molberg Center Phone- 701-228-543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lass schedule</w:t>
      </w:r>
      <w:r>
        <w:rPr>
          <w:sz w:val="20"/>
          <w:szCs w:val="20"/>
        </w:rPr>
        <w:t>- Lecture: 11 - 11:50 MW       Lab:  10-11:50 F</w:t>
      </w:r>
    </w:p>
    <w:p>
      <w:pPr>
        <w:pStyle w:val="Normal"/>
        <w:rPr/>
      </w:pPr>
      <w:r>
        <w:rPr>
          <w:b/>
          <w:sz w:val="20"/>
          <w:szCs w:val="20"/>
        </w:rPr>
        <w:t>Text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u w:val="single"/>
        </w:rPr>
        <w:t>Turfgrass Management</w:t>
      </w:r>
      <w:r>
        <w:rPr>
          <w:sz w:val="20"/>
          <w:szCs w:val="20"/>
        </w:rPr>
        <w:t>, 6th Edition,  Turgeon, A.J., Prentice Hall, Inc,  20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rse Objectives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To understand selection and culture of the most commonly used turf grass species in North America. (GE Goal # 7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he information in this class will lead to a working knowledge of turf management   such as would be used by a lawn service or grounds maintenance type worker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ontent</w:t>
      </w:r>
      <w:r>
        <w:rPr>
          <w:sz w:val="20"/>
          <w:szCs w:val="20"/>
        </w:rPr>
        <w:t xml:space="preserve">: (Daily assignments based on speed of coverage of information) 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 xml:space="preserve">Introduction </w:t>
      </w:r>
      <w:r>
        <w:rPr>
          <w:sz w:val="20"/>
          <w:szCs w:val="20"/>
        </w:rPr>
        <w:t xml:space="preserve"> Careers, Turf quality criteria and Management overview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 xml:space="preserve">Physiology, </w:t>
      </w:r>
      <w:r>
        <w:rPr>
          <w:sz w:val="20"/>
          <w:szCs w:val="20"/>
        </w:rPr>
        <w:t>Growth and development of the grass plant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 xml:space="preserve">Turfgrass species, </w:t>
      </w:r>
      <w:r>
        <w:rPr>
          <w:sz w:val="20"/>
          <w:szCs w:val="20"/>
        </w:rPr>
        <w:t>Identification, adaptation and selection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 xml:space="preserve">Turfgrass environment, </w:t>
      </w:r>
      <w:r>
        <w:rPr>
          <w:sz w:val="20"/>
          <w:szCs w:val="20"/>
        </w:rPr>
        <w:t>Air, water, soil and people pressures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 xml:space="preserve">Propagation, </w:t>
      </w:r>
      <w:r>
        <w:rPr>
          <w:sz w:val="20"/>
          <w:szCs w:val="20"/>
        </w:rPr>
        <w:t>Site prep, planting procedures and renovations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 xml:space="preserve">Primary Cultural Practices, </w:t>
      </w:r>
      <w:r>
        <w:rPr>
          <w:sz w:val="20"/>
          <w:szCs w:val="20"/>
        </w:rPr>
        <w:t>Mowing, fertilizing, watering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 xml:space="preserve">Supplemental Practices, </w:t>
      </w:r>
      <w:r>
        <w:rPr>
          <w:sz w:val="20"/>
          <w:szCs w:val="20"/>
        </w:rPr>
        <w:t>Specialized practices to overcome problems in the turf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 xml:space="preserve">Pest Management, </w:t>
      </w:r>
      <w:r>
        <w:rPr>
          <w:sz w:val="20"/>
          <w:szCs w:val="20"/>
        </w:rPr>
        <w:t>Weeds, insects and disease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>Specialized cultural systems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Labs</w:t>
      </w:r>
      <w:r>
        <w:rPr>
          <w:sz w:val="20"/>
          <w:szCs w:val="20"/>
        </w:rPr>
        <w:t xml:space="preserve">:  Labs involve the following activities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Field trips to lawns exhibiting both good and bad qualities, with an eye to recognizing the reasons for the conditions no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Identification of common turf grasses, both plants and see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Comparisons of the atmospheric, edaphic and cultural environments at macro, meso and micro climatic level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Use and maintenance of various pieces of turf equipment as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Introduction to basic irrigation design and install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ourse Requirements and Evaluation</w:t>
      </w:r>
      <w:r>
        <w:rPr>
          <w:sz w:val="20"/>
          <w:szCs w:val="20"/>
        </w:rPr>
        <w:t>: There will be tests covering the readings,  lab projects and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ss project, whereby a team will analyze one of several chosen sites and report on its current condi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 well as the changes necessary to achieve the desired turf quality. The final exam will be an or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entation by each group on their project site. Grading will be on the basis of 90-80-70-6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9:27:00Z</dcterms:created>
  <dc:creator>berubel</dc:creator>
  <dc:description/>
  <dc:language>en-US</dc:language>
  <cp:lastModifiedBy>berubel</cp:lastModifiedBy>
  <dcterms:modified xsi:type="dcterms:W3CDTF">2005-08-22T19:27:00Z</dcterms:modified>
  <cp:revision>1</cp:revision>
  <dc:subject/>
  <dc:title>Course Outline – Turf Management  -- PLSC 248</dc:title>
</cp:coreProperties>
</file>